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both"/>
        <w:rPr>
          <w:b/>
          <w:b/>
        </w:rPr>
      </w:pPr>
      <w:r>
        <w:rPr>
          <w:b/>
        </w:rPr>
        <w:t xml:space="preserve">Comentarios acerca de la Ley Nacional 26.061 </w:t>
      </w:r>
    </w:p>
    <w:p>
      <w:pPr>
        <w:pStyle w:val="Normal"/>
        <w:jc w:val="both"/>
        <w:rPr>
          <w:b/>
          <w:b/>
        </w:rPr>
      </w:pPr>
      <w:r>
        <w:rPr>
          <w:b/>
        </w:rPr>
        <w:t xml:space="preserve">Vigencia del Paradigma de la Protección Integral de Derechos de niños niñas y adolescentes            </w:t>
      </w:r>
    </w:p>
    <w:p>
      <w:pPr>
        <w:pStyle w:val="Normal"/>
        <w:jc w:val="both"/>
        <w:rPr>
          <w:b/>
          <w:b/>
        </w:rPr>
      </w:pPr>
      <w:r>
        <w:rPr>
          <w:b/>
        </w:rPr>
      </w:r>
    </w:p>
    <w:p>
      <w:pPr>
        <w:pStyle w:val="Normal"/>
        <w:jc w:val="both"/>
        <w:rPr>
          <w:b/>
          <w:b/>
        </w:rPr>
      </w:pPr>
      <w:r>
        <w:rPr>
          <w:b/>
        </w:rPr>
        <w:t>Publicado en la Revista “Derecho de Familia” Nº 35, Noviembre-diciembre 2006, Ed. Lexis Nexis, Abeledo Perrot. Buenos Aires</w:t>
      </w:r>
    </w:p>
    <w:p>
      <w:pPr>
        <w:pStyle w:val="Normal"/>
        <w:jc w:val="both"/>
        <w:rPr>
          <w:b/>
          <w:b/>
        </w:rPr>
      </w:pPr>
      <w:r>
        <w:rPr>
          <w:b/>
        </w:rPr>
      </w:r>
    </w:p>
    <w:p>
      <w:pPr>
        <w:pStyle w:val="Normal"/>
        <w:jc w:val="both"/>
        <w:rPr/>
      </w:pPr>
      <w:r>
        <w:rPr/>
        <w:t xml:space="preserve">          </w:t>
      </w:r>
      <w:r>
        <w:rPr/>
        <w:t>El 28 de septiembre del 2005 el Congreso Nacional sancionó la Ley de Protección Integral de derechos de niñas, niños y adolescentes. La misma fue promulgada y luego publicada en el Boletín Oficial de la República Argentina el 26 de octubre de 2005.</w:t>
      </w:r>
    </w:p>
    <w:p>
      <w:pPr>
        <w:pStyle w:val="Normal"/>
        <w:jc w:val="both"/>
        <w:rPr/>
      </w:pPr>
      <w:r>
        <w:rPr/>
        <w:t xml:space="preserve">          </w:t>
      </w:r>
      <w:r>
        <w:rPr/>
        <w:t>Las organizaciones de derechos humanos especializadas en infancia y el conjunto de especialistas y militantes del movimiento por los derechos de los niños participamos activamente en el complejo y extenso trámite legislativo. Fue el tercer intento, esta vez realizado con éxito, para aprobar el régimen de protección de niños y adolescentes. Hacemos una valoración altamente positiva de su puesta en marcha dado que después de quince años de aprobada en nuestro país la Convención  de los derechos del niño, esta norma viene a aplicar sus  principios rectores y crea un Sistema Nacional de Protección de  derechos de la infancia en reemplazo del sistema tutelar basado en las viejas normas del Patronato de Menores y otras concordantes.</w:t>
      </w:r>
    </w:p>
    <w:p>
      <w:pPr>
        <w:pStyle w:val="Normal"/>
        <w:jc w:val="both"/>
        <w:rPr/>
      </w:pPr>
      <w:r>
        <w:rPr/>
        <w:t xml:space="preserve">          </w:t>
      </w:r>
      <w:r>
        <w:rPr/>
        <w:t>El Sistema Nacional de Protección de derechos consiste en la creación y articulación de servicios y programas destinados a reparar y restituir derechos vulnerados de toda la población infantil y adolescente, a través de la adopción medidas de protección integral de derechos y las medidas de protección especiales – excepcionales- a cargo  de los organismos administrativos de infancia, en todos los niveles del estado.</w:t>
      </w:r>
    </w:p>
    <w:p>
      <w:pPr>
        <w:pStyle w:val="Normal"/>
        <w:jc w:val="both"/>
        <w:rPr/>
      </w:pPr>
      <w:r>
        <w:rPr/>
        <w:t xml:space="preserve">           </w:t>
      </w:r>
      <w:r>
        <w:rPr/>
        <w:t>Por ello la nueva ley deroga la Ley 10.903 y el art. 234 del Código de Procedimientos en lo Civil  para las personas menores de 18 años de edad. A su vez la ley deroga el decreto constitutivo del Consejo Nacional de Niñez Adolescencia y Familia el cual se extinguirá a partir de dos procesos simultáneos:</w:t>
      </w:r>
    </w:p>
    <w:p>
      <w:pPr>
        <w:pStyle w:val="Normal"/>
        <w:jc w:val="both"/>
        <w:rPr/>
      </w:pPr>
      <w:r>
        <w:rPr/>
        <w:t>a) la transferencia de los programas de atención directa de la infancia a las provincias y Ciudad autónoma de Buenos Aires</w:t>
      </w:r>
    </w:p>
    <w:p>
      <w:pPr>
        <w:pStyle w:val="Normal"/>
        <w:jc w:val="both"/>
        <w:rPr/>
      </w:pPr>
      <w:r>
        <w:rPr/>
        <w:t>b) la creación de una Secretaría Nacional de Niñez y la creación de un Consejo Federal integrado por representantes de los organismos de protección de derechos de las provincias y de la Ciudad autónoma de Buenos Aires.-</w:t>
      </w:r>
    </w:p>
    <w:p>
      <w:pPr>
        <w:pStyle w:val="Normal"/>
        <w:jc w:val="both"/>
        <w:rPr/>
      </w:pPr>
      <w:r>
        <w:rPr/>
      </w:r>
    </w:p>
    <w:p>
      <w:pPr>
        <w:pStyle w:val="Normal"/>
        <w:jc w:val="both"/>
        <w:rPr/>
      </w:pPr>
      <w:r>
        <w:rPr/>
        <w:t xml:space="preserve">           </w:t>
      </w:r>
      <w:r>
        <w:rPr/>
        <w:t>En términos generales podemos afirmar que la Ley Nacional consagra el rol de los organismos administrativos de infancia en la  restitución de derechos de niños, niñas y adolescentes, siendo la autoridad local de aplicación del sistema de protección de derechos quien adopta las medidas de protección necesarias para ello. Se destina expresamente a la autoridad judicial de cada jurisdicción el control de legalidad de las medidas excepcionales adoptadas.</w:t>
      </w:r>
    </w:p>
    <w:p>
      <w:pPr>
        <w:pStyle w:val="Normal"/>
        <w:jc w:val="both"/>
        <w:rPr/>
      </w:pPr>
      <w:r>
        <w:rPr/>
        <w:t xml:space="preserve">     </w:t>
      </w:r>
    </w:p>
    <w:p>
      <w:pPr>
        <w:pStyle w:val="Normal"/>
        <w:jc w:val="both"/>
        <w:rPr/>
      </w:pPr>
      <w:r>
        <w:rPr/>
        <w:t xml:space="preserve">           </w:t>
      </w:r>
      <w:r>
        <w:rPr/>
        <w:t>En este texto voy a señalar algunos de los aspectos innovadores propuestos en la Ley 26.061, cuyo análisis estamos profundizando a la luz de las prácticas habituales en materia de los derechos de los niños. Quedarán sin duda para otros escritos y momentos el análisis de la institucionalidad propuesta por la ley, en pleno proceso de resolución actualmente, así como los aspectos que no tienen un desarrollo suficiente o se encuentran insertos en otras normas nacionales que deben ser revisadas y armonizadas.</w:t>
      </w:r>
    </w:p>
    <w:p>
      <w:pPr>
        <w:pStyle w:val="Normal"/>
        <w:jc w:val="both"/>
        <w:rPr/>
      </w:pPr>
      <w:r>
        <w:rPr/>
      </w:r>
    </w:p>
    <w:p>
      <w:pPr>
        <w:pStyle w:val="Normal"/>
        <w:jc w:val="both"/>
        <w:rPr>
          <w:b/>
          <w:b/>
        </w:rPr>
      </w:pPr>
      <w:r>
        <w:rPr>
          <w:b/>
        </w:rPr>
        <w:t>Niños y niñas como sujetos de derechos. Las políticas universales, base del sistema de protección integral. Nuevas garantías. Artículos 1 al 31.</w:t>
      </w:r>
    </w:p>
    <w:p>
      <w:pPr>
        <w:pStyle w:val="Normal"/>
        <w:jc w:val="both"/>
        <w:rPr>
          <w:b/>
          <w:b/>
        </w:rPr>
      </w:pPr>
      <w:r>
        <w:rPr>
          <w:b/>
        </w:rPr>
      </w:r>
    </w:p>
    <w:p>
      <w:pPr>
        <w:pStyle w:val="Normal"/>
        <w:jc w:val="both"/>
        <w:rPr/>
      </w:pPr>
      <w:r>
        <w:rPr/>
        <w:t xml:space="preserve">                 </w:t>
      </w:r>
      <w:r>
        <w:rPr/>
        <w:t xml:space="preserve">Las disposiciones generales contenidas en el Titulo 1 de la ley, artículos 1 al 7 de la misma, contienen algunas de las definiciones conceptuales centrales basadas en  la doctrina de los derechos humanos y en la propia Convención sobre los derechos del niño.  La siempre mencionada  definición de que niñas, niños y adolescentes son sujetos plenos de derechos y que por lo tanto es obligación del Estado, las familias y el conjunto de la comunidad asegurar y garantizar esos derechos “por su máxima exigibilidad”, aparece largamente desarrollada en el texto legislativo, con lo cual se cierra el capitulo del  debate entre el viejo criterio del sistema tutelar  y el nuevo paradigma de los niños concebidos como personas, como seres humanos con capacidad para ejercer sus derechos de acuerdo a su madurez y grado de discernimiento. De esta manera se pone fin de manera concreta a la facultad de disposición sin plazos ni fundamentos específicos, tantas veces cuestionada. </w:t>
      </w:r>
    </w:p>
    <w:p>
      <w:pPr>
        <w:pStyle w:val="Normal"/>
        <w:jc w:val="both"/>
        <w:rPr/>
      </w:pPr>
      <w:r>
        <w:rPr/>
        <w:t>El artículo primero de la ley  establece que:</w:t>
      </w:r>
    </w:p>
    <w:p>
      <w:pPr>
        <w:pStyle w:val="Normal"/>
        <w:jc w:val="both"/>
        <w:rPr/>
      </w:pPr>
      <w:r>
        <w:rPr/>
        <w:t xml:space="preserve">       “</w:t>
      </w:r>
      <w:r>
        <w:rPr/>
        <w:t>Los derechos aquí reconocidos están asegurados por su máxima exigibilidad y sustentados en el principio del interés superior del niño.”</w:t>
      </w:r>
    </w:p>
    <w:p>
      <w:pPr>
        <w:pStyle w:val="Normal"/>
        <w:jc w:val="both"/>
        <w:rPr/>
      </w:pPr>
      <w:r>
        <w:rPr/>
        <w:t xml:space="preserve">La doctrina de la exigibilidad planteada en la Ley Nacional, como lo ya planteado en igual sentido en diversos textos legales de algunas Provincias y de la Ciudad Autónoma de Buenos Aires, genera la necesidad de revisar de manera crítica las políticas públicas destinadas a garantizar los derechos económicos, sociales y culturales de la población. Al respecto  hay que incluir en el análisis que mientras los tratados internacionales y la legislación concordante fueron consagrando los instrumentos para exigir el acceso a los derechos en todas sus formas, la realidad socioeconómica argentina recorrió un camino absolutamente inverso. </w:t>
      </w:r>
    </w:p>
    <w:p>
      <w:pPr>
        <w:pStyle w:val="Normal"/>
        <w:jc w:val="both"/>
        <w:rPr/>
      </w:pPr>
      <w:r>
        <w:rPr/>
        <w:t xml:space="preserve">                   </w:t>
      </w:r>
      <w:r>
        <w:rPr/>
        <w:t>Al respecto es interesante comparar en el período  1989/2004 la evolución de los indicadores de pobreza e indigencia – quince años desde la aprobación de la Convención internacional de los derechos del niño y también, curiosamente, desde la aplicación de las políticas neoliberales más agudas Aunque no sea el objetivo del presente artículo, es necesario tener en cuenta la realidad social y las perspectivas de su desarrollo para prever la suerte de las intervenciones profesionales en la vida de los niños, así como el tipo de políticas públicas a desarrollar para que los derechos consagrados puedan ser garantizados.</w:t>
      </w:r>
    </w:p>
    <w:p>
      <w:pPr>
        <w:pStyle w:val="Normal"/>
        <w:jc w:val="both"/>
        <w:rPr/>
      </w:pPr>
      <w:r>
        <w:rPr/>
        <w:t>El informe estadístico producido por el Equipo de Investigación y políticas Públicas del Consejo de los Derechos de niñas, niños y adolescentes en base a la información provista por el INDEC, da cuenta de la caída de la población en el profundo abismo de la pobreza.</w:t>
      </w:r>
    </w:p>
    <w:p>
      <w:pPr>
        <w:pStyle w:val="Normal"/>
        <w:jc w:val="both"/>
        <w:rPr/>
      </w:pPr>
      <w:r>
        <w:rPr/>
        <w:t xml:space="preserve">                      </w:t>
      </w:r>
    </w:p>
    <w:p>
      <w:pPr>
        <w:pStyle w:val="Normal"/>
        <w:jc w:val="both"/>
        <w:rPr/>
      </w:pPr>
      <w:r>
        <w:rPr/>
      </w:r>
    </w:p>
    <w:p>
      <w:pPr>
        <w:pStyle w:val="Normal"/>
        <w:jc w:val="both"/>
        <w:rPr/>
      </w:pPr>
      <w:r>
        <w:rPr/>
        <w:t xml:space="preserve">                     </w:t>
      </w:r>
      <w:r>
        <w:rPr/>
        <w:t xml:space="preserve">Porcentajes de personas debajo de la línea de </w:t>
      </w:r>
      <w:r>
        <w:rPr>
          <w:b/>
          <w:bCs/>
          <w:u w:val="single"/>
        </w:rPr>
        <w:t>pobreza</w:t>
      </w:r>
      <w:r>
        <w:rPr/>
        <w:t xml:space="preserve"> </w:t>
      </w:r>
    </w:p>
    <w:p>
      <w:pPr>
        <w:pStyle w:val="Normal"/>
        <w:jc w:val="both"/>
        <w:rPr/>
      </w:pPr>
      <w:r>
        <w:rPr/>
        <w:t>Fuente: INDEC - EPH</w:t>
      </w:r>
    </w:p>
    <w:p>
      <w:pPr>
        <w:pStyle w:val="Normal"/>
        <w:jc w:val="both"/>
        <w:rPr/>
      </w:pPr>
      <w:r>
        <w:rPr/>
        <w:t>Fecha de</w:t>
        <w:tab/>
        <w:tab/>
      </w:r>
      <w:r>
        <w:rPr>
          <w:u w:val="single"/>
        </w:rPr>
        <w:t>Aglomerado Gran Bs.As.</w:t>
      </w:r>
      <w:r>
        <w:rPr/>
        <w:tab/>
        <w:tab/>
      </w:r>
      <w:r>
        <w:rPr>
          <w:u w:val="single"/>
        </w:rPr>
        <w:t>Ciudad de Bs.As.</w:t>
      </w:r>
      <w:r>
        <w:rPr/>
        <w:t xml:space="preserve"> </w:t>
      </w:r>
    </w:p>
    <w:p>
      <w:pPr>
        <w:pStyle w:val="Normal"/>
        <w:jc w:val="both"/>
        <w:rPr/>
      </w:pPr>
      <w:r>
        <w:rPr/>
        <w:t>Relevamiento</w:t>
      </w:r>
    </w:p>
    <w:p>
      <w:pPr>
        <w:pStyle w:val="Normal"/>
        <w:jc w:val="both"/>
        <w:rPr>
          <w:u w:val="single"/>
        </w:rPr>
      </w:pPr>
      <w:r>
        <w:rPr/>
        <w:tab/>
        <w:tab/>
        <w:tab/>
        <w:tab/>
      </w:r>
      <w:r>
        <w:rPr>
          <w:sz w:val="28"/>
        </w:rPr>
        <w:t>%</w:t>
      </w:r>
      <w:r>
        <w:rPr/>
        <w:tab/>
        <w:tab/>
        <w:tab/>
        <w:tab/>
        <w:tab/>
      </w:r>
      <w:r>
        <w:rPr>
          <w:sz w:val="28"/>
        </w:rPr>
        <w:t>%</w:t>
      </w:r>
      <w:r>
        <w:rPr/>
        <w:tab/>
        <w:tab/>
        <w:tab/>
      </w:r>
    </w:p>
    <w:p>
      <w:pPr>
        <w:pStyle w:val="Normal"/>
        <w:jc w:val="both"/>
        <w:rPr/>
      </w:pPr>
      <w:r>
        <w:rPr/>
        <w:t>Mayo-88</w:t>
        <w:tab/>
        <w:tab/>
        <w:tab/>
        <w:t>29,8</w:t>
        <w:tab/>
        <w:tab/>
        <w:tab/>
        <w:tab/>
        <w:t xml:space="preserve">           12,7</w:t>
      </w:r>
    </w:p>
    <w:p>
      <w:pPr>
        <w:pStyle w:val="Normal"/>
        <w:jc w:val="both"/>
        <w:rPr/>
      </w:pPr>
      <w:r>
        <w:rPr/>
        <w:t>Mayo–93</w:t>
        <w:tab/>
        <w:tab/>
        <w:tab/>
        <w:t>17,7</w:t>
        <w:tab/>
        <w:tab/>
        <w:tab/>
        <w:tab/>
        <w:tab/>
        <w:t xml:space="preserve"> 5,4</w:t>
      </w:r>
    </w:p>
    <w:p>
      <w:pPr>
        <w:pStyle w:val="Normal"/>
        <w:jc w:val="both"/>
        <w:rPr/>
      </w:pPr>
      <w:r>
        <w:rPr/>
        <w:t>Mayo–98</w:t>
        <w:tab/>
        <w:tab/>
        <w:tab/>
        <w:t>24,3</w:t>
        <w:tab/>
        <w:tab/>
        <w:tab/>
        <w:tab/>
        <w:tab/>
        <w:t xml:space="preserve"> 6,2</w:t>
      </w:r>
    </w:p>
    <w:p>
      <w:pPr>
        <w:pStyle w:val="Normal"/>
        <w:jc w:val="both"/>
        <w:rPr/>
      </w:pPr>
      <w:r>
        <w:rPr/>
        <w:t>Mayo-03</w:t>
        <w:tab/>
        <w:tab/>
        <w:tab/>
        <w:t>51,7</w:t>
        <w:tab/>
        <w:tab/>
        <w:tab/>
        <w:tab/>
        <w:tab/>
        <w:t>21,7</w:t>
      </w:r>
    </w:p>
    <w:p>
      <w:pPr>
        <w:pStyle w:val="Normal"/>
        <w:jc w:val="both"/>
        <w:rPr/>
      </w:pPr>
      <w:r>
        <w:rPr/>
        <w:t>Mayo-04</w:t>
        <w:tab/>
        <w:tab/>
        <w:tab/>
        <w:t>50,9</w:t>
        <w:tab/>
        <w:tab/>
        <w:tab/>
        <w:tab/>
        <w:tab/>
        <w:t xml:space="preserve">15,0                      </w:t>
      </w:r>
    </w:p>
    <w:p>
      <w:pPr>
        <w:pStyle w:val="Normal"/>
        <w:jc w:val="both"/>
        <w:rPr/>
      </w:pPr>
      <w:r>
        <w:rPr/>
      </w:r>
    </w:p>
    <w:p>
      <w:pPr>
        <w:pStyle w:val="Normal"/>
        <w:jc w:val="both"/>
        <w:rPr/>
      </w:pPr>
      <w:r>
        <w:rPr/>
      </w:r>
    </w:p>
    <w:p>
      <w:pPr>
        <w:pStyle w:val="Normal"/>
        <w:jc w:val="both"/>
        <w:rPr/>
      </w:pPr>
      <w:r>
        <w:rPr/>
        <w:t xml:space="preserve">        </w:t>
      </w:r>
      <w:r>
        <w:rPr/>
        <w:t>En la actualidad los indicadores sociales han ido progresando, en la Ciudad de Buenos Aires la pobreza descendió al  10 % y en la Provincia de Buenos Aires al 37% aproximadamente.</w:t>
      </w:r>
    </w:p>
    <w:p>
      <w:pPr>
        <w:pStyle w:val="Normal"/>
        <w:jc w:val="both"/>
        <w:rPr/>
      </w:pPr>
      <w:r>
        <w:rPr/>
        <w:t xml:space="preserve">        </w:t>
      </w:r>
      <w:r>
        <w:rPr/>
        <w:t>Sin embargo hay dos consideraciones que es necesario tener en cuenta:</w:t>
      </w:r>
    </w:p>
    <w:p>
      <w:pPr>
        <w:pStyle w:val="Normal"/>
        <w:jc w:val="both"/>
        <w:rPr/>
      </w:pPr>
      <w:r>
        <w:rPr/>
        <w:t xml:space="preserve"> </w:t>
      </w:r>
      <w:r>
        <w:rPr/>
        <w:t>a) que los indicadores actualmente favorables esconden desigualdades profundas más pronunciadas que en décadas anteriores, por ejemplo en los barrios del sur de la Ciudad el índice de pobreza e indigencia acumulados supera el 30%, y en asentamientos muy marginales del Conurbano Bonaerense y otras provincias puede ascender al 70%.</w:t>
      </w:r>
    </w:p>
    <w:p>
      <w:pPr>
        <w:pStyle w:val="Normal"/>
        <w:jc w:val="both"/>
        <w:rPr/>
      </w:pPr>
      <w:r>
        <w:rPr/>
        <w:t xml:space="preserve"> </w:t>
      </w:r>
      <w:r>
        <w:rPr/>
        <w:t>b) que la actual población adolescente  ha vivido los años más graves de la crisis y la desocupación de sus  padres y otros familiares adultos, con lo cual el impacto en su proceso de crecimiento se expresa en daños profundos en el plano de la subjetividad y del desarrollo físico, muy fácilmente observables en los “chicos en banda” de nuestras calles y barrios populares, pero de muy difícil reparación en la tarea  de los equipos sociales y educativos  que intervienen en las políticas de niñez y adolescencia.</w:t>
      </w:r>
    </w:p>
    <w:p>
      <w:pPr>
        <w:pStyle w:val="Normal"/>
        <w:jc w:val="both"/>
        <w:rPr/>
      </w:pPr>
      <w:r>
        <w:rPr/>
        <w:t xml:space="preserve">      </w:t>
      </w:r>
      <w:r>
        <w:rPr/>
        <w:t>Esta sucinta mención de la realidad social de nuestro país y particularmente de la región metropolitana sirve de fundamento para afirmar que la vigencia de la Ley Nacional de Protección Integral de derechos de niños, niñas y adolescentes requiere y exige a los estados tanto a nivel nacional como local  desarrollar políticas sociales universales que resguarden e incluyan a las familias y a los niños  con un estándar de bienestar mínimo.</w:t>
      </w:r>
    </w:p>
    <w:p>
      <w:pPr>
        <w:pStyle w:val="Normal"/>
        <w:jc w:val="both"/>
        <w:rPr/>
      </w:pPr>
      <w:r>
        <w:rPr/>
        <w:t xml:space="preserve">      </w:t>
      </w:r>
      <w:r>
        <w:rPr/>
        <w:t>La Ley Nacional 26.061, la Constitución Porteña, la Ley 114 de Protección Integral de derechos de niños, niñas y adolescentes, entre otras normas avanzadas, plantean un horizonte de igualdad social que requiere activas políticas y programas sociales de inclusión de carácter universal, con mayor énfasis para el conjunto de familias pobres e indigentes, así como nuevos equipos especializados destinados a intervenir en las situaciones particularmente complejas que atraviesan numerosos grupos de niños.</w:t>
      </w:r>
    </w:p>
    <w:p>
      <w:pPr>
        <w:pStyle w:val="Normal"/>
        <w:jc w:val="both"/>
        <w:rPr/>
      </w:pPr>
      <w:r>
        <w:rPr/>
      </w:r>
    </w:p>
    <w:p>
      <w:pPr>
        <w:pStyle w:val="Normal"/>
        <w:jc w:val="both"/>
        <w:rPr/>
      </w:pPr>
      <w:r>
        <w:rPr>
          <w:b/>
        </w:rPr>
        <w:t>Interés superior del niño</w:t>
      </w:r>
    </w:p>
    <w:p>
      <w:pPr>
        <w:pStyle w:val="Normal"/>
        <w:jc w:val="both"/>
        <w:rPr/>
      </w:pPr>
      <w:r>
        <w:rPr/>
        <w:t xml:space="preserve">      </w:t>
      </w:r>
      <w:r>
        <w:rPr/>
        <w:t xml:space="preserve">Por otra parte en la nueva Ley Nacional 26.061 hay avances conceptuales interesantes. En el artículo 3º se define especialmente el concepto de “interés superior” del niño, tema que ha sido objeto numerosas veces de utilizaciones un tanto subjetivas cuando no arbitrarias. Ya la ley 114 de la Ciudad Autónoma de Buenos Aires había avanzado en su redacción del año 1998 en una definición que sujeta el concepto interés superior a la concreción de los derechos reconocidos en la ley. En esta norma nacional se va más allá, enumerando cuáles son aquellos criterios que deben ser observados para definir una situación controvertida o que requiera pensar en el “interés superior” del niño, entre ellos la opinión del mismo, su relación y vínculo con el ámbito familiar y local, entre otras.  Seria sumamente valioso que en los informes, escritos y actuaciones en los cuales se utilice el concepto “interés superior”, para adoptar una medida que impacte sobre la vida del niño, se incluya en los fundamentos el detalle de los derechos que se quieren garantizar a través de la misma. </w:t>
      </w:r>
    </w:p>
    <w:p>
      <w:pPr>
        <w:pStyle w:val="Normal"/>
        <w:jc w:val="both"/>
        <w:rPr/>
      </w:pPr>
      <w:r>
        <w:rPr/>
      </w:r>
    </w:p>
    <w:p>
      <w:pPr>
        <w:pStyle w:val="Normal"/>
        <w:jc w:val="both"/>
        <w:rPr>
          <w:b/>
          <w:b/>
        </w:rPr>
      </w:pPr>
      <w:r>
        <w:rPr>
          <w:b/>
        </w:rPr>
        <w:t>Niños privados de libertad. Nunca más.</w:t>
      </w:r>
    </w:p>
    <w:p>
      <w:pPr>
        <w:pStyle w:val="Normal"/>
        <w:jc w:val="both"/>
        <w:rPr>
          <w:b/>
          <w:b/>
          <w:i/>
          <w:i/>
          <w:u w:val="single"/>
        </w:rPr>
      </w:pPr>
      <w:r>
        <w:rPr>
          <w:b/>
          <w:i/>
          <w:u w:val="single"/>
        </w:rPr>
      </w:r>
    </w:p>
    <w:p>
      <w:pPr>
        <w:pStyle w:val="Normal"/>
        <w:jc w:val="both"/>
        <w:rPr/>
      </w:pPr>
      <w:r>
        <w:rPr/>
        <w:t xml:space="preserve">     </w:t>
      </w:r>
      <w:r>
        <w:rPr/>
        <w:t xml:space="preserve">En el artículo 19, Titulo II,  la Ley 26.061 incluye en un sentido claro y terminante la prohibición de privar a un niño de su libertad. </w:t>
      </w:r>
    </w:p>
    <w:p>
      <w:pPr>
        <w:pStyle w:val="Normal"/>
        <w:jc w:val="both"/>
        <w:rPr/>
      </w:pPr>
      <w:r>
        <w:rPr/>
      </w:r>
    </w:p>
    <w:p>
      <w:pPr>
        <w:pStyle w:val="Normal"/>
        <w:jc w:val="both"/>
        <w:rPr/>
      </w:pPr>
      <w:r>
        <w:rPr/>
        <w:t>“</w:t>
      </w:r>
      <w:r>
        <w:rPr/>
        <w:t xml:space="preserve">Las personas sujetos de esta ley tienen derecho a su libertad personal, sin más límites que los establecidos en el ordenamiento jurídico vigente. No pueden ser privados de ella, ilegal o arbitrariamente.” </w:t>
      </w:r>
    </w:p>
    <w:p>
      <w:pPr>
        <w:pStyle w:val="Normal"/>
        <w:jc w:val="both"/>
        <w:rPr/>
      </w:pPr>
      <w:r>
        <w:rPr/>
      </w:r>
    </w:p>
    <w:p>
      <w:pPr>
        <w:pStyle w:val="Normal"/>
        <w:jc w:val="both"/>
        <w:rPr/>
      </w:pPr>
      <w:r>
        <w:rPr/>
        <w:t xml:space="preserve">El último párrafo del artículo señala: “La privación de libertad personal entendida como ubicación de la niña, niño o adolescente en lugar de donde no pueda salir por su propia voluntad, deberá realizarse de conformidad con la normativa vigente.” </w:t>
      </w:r>
    </w:p>
    <w:p>
      <w:pPr>
        <w:pStyle w:val="Normal"/>
        <w:jc w:val="both"/>
        <w:rPr/>
      </w:pPr>
      <w:r>
        <w:rPr/>
      </w:r>
    </w:p>
    <w:p>
      <w:pPr>
        <w:pStyle w:val="Normal"/>
        <w:jc w:val="both"/>
        <w:rPr/>
      </w:pPr>
      <w:r>
        <w:rPr/>
        <w:t xml:space="preserve">Este tema, gravísimo en la historia de las intervenciones judiciales en nuestro país, por las tristemente famosas  disposiciones tutelares destinadas a “proteger” a los niños, alojándolos en lugares de encierro, parecería haber encontrado una definición contundente en el articulado de la Ley Nacional. </w:t>
      </w:r>
    </w:p>
    <w:p>
      <w:pPr>
        <w:pStyle w:val="Normal"/>
        <w:jc w:val="both"/>
        <w:rPr/>
      </w:pPr>
      <w:r>
        <w:rPr/>
      </w:r>
    </w:p>
    <w:p>
      <w:pPr>
        <w:pStyle w:val="Normal"/>
        <w:jc w:val="both"/>
        <w:rPr/>
      </w:pPr>
      <w:r>
        <w:rPr/>
        <w:t xml:space="preserve">Será necesario, para que la privación ilegal de la libertad de niños, niñas y adolescentes sea una práctica del pasado, armonizar los códigos de procedimientos provinciales  con esta concepción emancipatoria. </w:t>
      </w:r>
    </w:p>
    <w:p>
      <w:pPr>
        <w:pStyle w:val="Normal"/>
        <w:jc w:val="both"/>
        <w:rPr/>
      </w:pPr>
      <w:r>
        <w:rPr/>
      </w:r>
    </w:p>
    <w:p>
      <w:pPr>
        <w:pStyle w:val="Normal"/>
        <w:jc w:val="both"/>
        <w:rPr/>
      </w:pPr>
      <w:r>
        <w:rPr/>
        <w:t>Por otro lado habrá que reconvertir y crear nuevos centros de acogimiento para niños en situación de emergencia, todos de carácter abierto, pero con la suficiente capacidad técnica y profesional para poder brindar un espacio de contención que haga que los chicos quieran permanecer en ellos, atractivos a través de la recreación, el afecto, el trato amigable y el juego.</w:t>
      </w:r>
    </w:p>
    <w:p>
      <w:pPr>
        <w:pStyle w:val="Normal"/>
        <w:jc w:val="both"/>
        <w:rPr/>
      </w:pPr>
      <w:r>
        <w:rPr/>
      </w:r>
    </w:p>
    <w:p>
      <w:pPr>
        <w:pStyle w:val="Normal"/>
        <w:jc w:val="both"/>
        <w:rPr/>
      </w:pPr>
      <w:r>
        <w:rPr/>
        <w:t xml:space="preserve">            </w:t>
      </w:r>
      <w:r>
        <w:rPr/>
        <w:t>La experiencia de los circuitos de protección de derechos establecidos en la Ciudad de Buenos Aires a través de la vigencia de la Ley 114 y la creación del Consejo de los derechos de niños, niñas y adolescentes, indica que es posible trabajar en un sistema abierto, sin privación ilegitima de la libertad, siempre que podamos agregar un plus de capacidad profesional y humana que evite que el niño o el adolescente abandone el lugar, más aún cuando se trata de chicos que necesitan recuperar derechos vulnerados en el plano de la salud. Este ha sido y es uno de los dilemas ético-jurídicos que recorren  nuestra práctica cotidiana, desde la perspectiva de los derechos humanos: ¿Cómo logramos que un niño o adolescente permanezca en el hospital para un tratamiento médico sin la tradicional y aberrante “consigna policial” fácilmente dispuesta por el sistema tutelar hoy derogado  por el marco legal vigente? Tenemos experiencias puntuales que han resultado eficaces, pero hay que encarar rápidamente soluciones más generales,  a través de nuevos servicios de acompañantes hospitalarios, terapéuticos, especializados en situaciones particularmente complejas. Una respuesta desde las políticas públicas de infancia, en el sentido que la Convención de los derechos del niño ha indicado expresamente.</w:t>
      </w:r>
    </w:p>
    <w:p>
      <w:pPr>
        <w:pStyle w:val="Normal"/>
        <w:jc w:val="both"/>
        <w:rPr/>
      </w:pPr>
      <w:r>
        <w:rPr/>
      </w:r>
    </w:p>
    <w:p>
      <w:pPr>
        <w:pStyle w:val="Normal"/>
        <w:jc w:val="both"/>
        <w:rPr>
          <w:b/>
          <w:b/>
        </w:rPr>
      </w:pPr>
      <w:r>
        <w:rPr>
          <w:b/>
        </w:rPr>
        <w:t>Patrocinio jurídico, asistencia especializada y otras garantías.</w:t>
      </w:r>
    </w:p>
    <w:p>
      <w:pPr>
        <w:pStyle w:val="Normal"/>
        <w:jc w:val="both"/>
        <w:rPr>
          <w:b/>
          <w:b/>
        </w:rPr>
      </w:pPr>
      <w:r>
        <w:rPr>
          <w:b/>
        </w:rPr>
      </w:r>
    </w:p>
    <w:p>
      <w:pPr>
        <w:pStyle w:val="Normal"/>
        <w:jc w:val="both"/>
        <w:rPr>
          <w:color w:val="FF6600"/>
        </w:rPr>
      </w:pPr>
      <w:r>
        <w:rPr/>
        <w:t>En el artículo 27, “Garantías mínimas de procedimiento. Garantías en los procedimientos judiciales o administrativos”  se consagra en forma general la obligación por parte de los organismos del Estado de escuchar la voz de los niños en todo trámite administrativo o judicial que los afecte, a que sus opiniones sean primordialmente tenidas en cuenta, a contar con un letrado especializado desde el inicio del procedimiento judicial o administrativo, a recurrir ante la instancia superior frente a cualquier decisión, entre otras disposiciones de gran importancia.</w:t>
      </w:r>
    </w:p>
    <w:p>
      <w:pPr>
        <w:pStyle w:val="Normal"/>
        <w:jc w:val="both"/>
        <w:rPr/>
      </w:pPr>
      <w:r>
        <w:rPr/>
        <w:t xml:space="preserve">        </w:t>
      </w:r>
      <w:r>
        <w:rPr/>
        <w:t xml:space="preserve">Este artículo convalida plenamente el rol del “abogado del niño” reclamado largamente por el movimiento de los derechos de la infancia. Precisamente esta ha sido otra de las cuestiones polémicas en sede judicial, que ahora empieza a resolverse favorablemente. En la década del 90, las Defensorías Barriales de derechos de niños, niñas y adolescentes, equipos interdisciplinarios estatales creados en primera instancia por un decreto del Gobierno de la Ciudad de Buenos Aires y luego definidas en la Ley 114 de Protección de derechos de niños y adolescentes de la Ciudad Autónoma  de Buenos Aires con claras competencias, tuvieron que transitar largas discusiones y litigios varios, a fin de lograr ser reconocidas como patrocinantes de los derechos de los niños, a ser reconocidas como parte en el expediente judicial. </w:t>
      </w:r>
    </w:p>
    <w:p>
      <w:pPr>
        <w:pStyle w:val="Normal"/>
        <w:jc w:val="both"/>
        <w:rPr/>
      </w:pPr>
      <w:r>
        <w:rPr/>
        <w:t xml:space="preserve">      </w:t>
      </w:r>
      <w:r>
        <w:rPr/>
        <w:t>A fin de dar cumplimiento al derecho a la asistencia letrada instituida por el articulo 27 inciso c), la instancia judicial o administrativa que tramite o inicie el  incidente, debería notificar y poner a  disposición del niño los servicios de protección de derechos gratuitos, sean defensorías barriales, patrocinios jurídicos de organizaciones no gubernamentales debidamente inscriptas, y otras  existentes en la localidad donde se sustancie el procedimiento, así como el listado de defensores oficiales  en cada territorio  si se tratare de causas relativas al fuero penal, con el fin de que el niño elija o acuda, según su criterio o proximidad de domicilio.</w:t>
      </w:r>
    </w:p>
    <w:p>
      <w:pPr>
        <w:pStyle w:val="Normal"/>
        <w:jc w:val="both"/>
        <w:rPr/>
      </w:pPr>
      <w:r>
        <w:rPr/>
        <w:t xml:space="preserve">       </w:t>
      </w:r>
      <w:r>
        <w:rPr/>
        <w:t xml:space="preserve">Algunos funcionarios judiciales o de los Ministerios Públicos provinciales han sugerido establecer una edad mínima para reconocer el derecho del niño a contar con un patrocinio jurídico propio. En forma no muy original sugieren establecer los 14 años para reconocer tal derecho, con la lógica que el  Código Civil  ha establecido para otras definiciones y competencias. </w:t>
      </w:r>
    </w:p>
    <w:p>
      <w:pPr>
        <w:pStyle w:val="Normal"/>
        <w:jc w:val="both"/>
        <w:rPr/>
      </w:pPr>
      <w:r>
        <w:rPr/>
        <w:t xml:space="preserve">        </w:t>
      </w:r>
      <w:r>
        <w:rPr/>
        <w:t xml:space="preserve">Nuestra postura, teniendo en cuenta la experiencia recorrida, es que cualquier restricción referida a la edad puede convertirse en fuente de nuevas discriminaciones y arbitrariedades, que son justamente las que queremos desterrar del sistema, aún a riesgo de hacerlo más complejo. </w:t>
      </w:r>
    </w:p>
    <w:p>
      <w:pPr>
        <w:pStyle w:val="Normal"/>
        <w:jc w:val="both"/>
        <w:rPr/>
      </w:pPr>
      <w:r>
        <w:rPr/>
        <w:t xml:space="preserve">       </w:t>
      </w:r>
      <w:r>
        <w:rPr/>
        <w:t xml:space="preserve">Sería interesante tomar en cuenta en este tema la definición utilizada en la reglamentación del artículo 3º de la ley Básica de Salud de la Ciudad de Buenos Aires. En la misma, propuesta por un Consenso de Expertos convocado por la Defensoría Adjunta del Pueblo de la Ciudad en el año 2003, se planteó que el mismo hecho de que un niño – cualquiera fuese su edad- solicitara por si mismo una consulta en el sistema de salud será considerado como prueba de su facultad de discernimiento. </w:t>
      </w:r>
    </w:p>
    <w:p>
      <w:pPr>
        <w:pStyle w:val="Normal"/>
        <w:jc w:val="both"/>
        <w:rPr/>
      </w:pPr>
      <w:r>
        <w:rPr/>
        <w:t xml:space="preserve">      </w:t>
      </w:r>
      <w:r>
        <w:rPr/>
        <w:t>Desde todo punto de vista, creemos que los distintos Fueros de la Justicia en particular el ámbito civil y los Ministerios Públicos de las distintas jurisdicciones territoriales deben entablar una relación de cooperación y articulación activa con los organismos administrativos de protección de derechos a fin de que todos los expedientes que involucren a los niños cuenten con estas garantías observadas.</w:t>
      </w:r>
    </w:p>
    <w:p>
      <w:pPr>
        <w:pStyle w:val="Normal"/>
        <w:jc w:val="both"/>
        <w:rPr/>
      </w:pPr>
      <w:r>
        <w:rPr/>
      </w:r>
    </w:p>
    <w:p>
      <w:pPr>
        <w:pStyle w:val="Normal"/>
        <w:jc w:val="both"/>
        <w:rPr/>
      </w:pPr>
      <w:r>
        <w:rPr>
          <w:b/>
        </w:rPr>
        <w:t>Circuitos de comunicación y denuncias de violación de derechos.</w:t>
      </w:r>
    </w:p>
    <w:p>
      <w:pPr>
        <w:pStyle w:val="Normal"/>
        <w:jc w:val="both"/>
        <w:rPr>
          <w:b/>
          <w:b/>
          <w:i/>
          <w:i/>
          <w:u w:val="single"/>
        </w:rPr>
      </w:pPr>
      <w:r>
        <w:rPr>
          <w:b/>
          <w:i/>
          <w:u w:val="single"/>
        </w:rPr>
      </w:r>
    </w:p>
    <w:p>
      <w:pPr>
        <w:pStyle w:val="Normal"/>
        <w:jc w:val="both"/>
        <w:rPr/>
      </w:pPr>
      <w:r>
        <w:rPr/>
        <w:t>En los artículos 30 y 31 de la Ley Nacional 26.061, se establecen los circuitos para la realización de denuncias de vulneración o violación de derechos de los niños, recayendo en los organismos administrativos locales la recepción de las mismas y por lo tanto las primeras intervenciones</w:t>
      </w:r>
      <w:r>
        <w:rPr>
          <w:color w:val="993300"/>
        </w:rPr>
        <w:t xml:space="preserve">. </w:t>
      </w:r>
      <w:r>
        <w:rPr/>
        <w:t>Estos artículos proponen un circuito de protección de derechos similar al que instauró la Ley 114 en la Ciudad de Buenos Aires.  Por el mismo, todo  funcionario o empleado de los sistemas de educación y de salud y en general toda persona que tomare conocimiento de una situación de vulneración derechos de niños, niñas y adolescentes deberá comunicarlo a la autoridad administrativa de protección de derechos.  A su vez todo funcionario deberá recepcionar y tramitar las denuncias recibidas en forma obligatoria. Este circuito, habitual ya en las escuelas y hospitales de la ciudad Autónoma de Buenos Aires está basado precisamente en la necesidad de establecer la intervención primaria del organismo administrativo de protección de derechos, en forma previa a cualquier instancia de judicialización, con la idea de que el niño involucrado en el incidente de denuncia cuente desde el vamos con un servicio especializado que lo acompañe en sede judicial.</w:t>
      </w:r>
    </w:p>
    <w:p>
      <w:pPr>
        <w:pStyle w:val="Normal"/>
        <w:jc w:val="both"/>
        <w:rPr/>
      </w:pPr>
      <w:r>
        <w:rPr/>
        <w:t xml:space="preserve">            </w:t>
      </w:r>
      <w:r>
        <w:rPr/>
        <w:t>El Decreto 1527/03 de la Ciudad de Buenos Aires, estableció el circuito destinado a resolver el control de legalidad previsto en el artículo 73 de la Ley 114 frente a las internaciones de niños en hogares convivenciales. En la Resolución 42/2004 del Consejo de los derechos de niños, niñas y adolescentes se estableció un procedimiento destinado a fundar y dejar registro de aquellas denuncias que no pueden ser sustanciadas en el ámbito judicial por carecer de fundamentos o elementos probatorios suficientes. Las Resoluciones 1252/1253 y 1342/05 de la Subsecretaria de Salud del Gobierno de la Ciudad de Buenos Aires reformularon el procedimiento a seguir en el ámbito del sistema de salud y las comunicaciones obligatorias con los equipos especializados del Organismo Administrativo de Protección de derechos, es decir del Consejo de los derechos de niños niñas y adolescentes - Guardia de Abogados en la emergencia y Defensorías barriales  en las consultas e intervenciones normales o habituales. En estas resoluciones se establece también el rol del Ministerio Público de la Ciudad Autónoma  a fin de evitar superposiciones o intervenciones simultáneas. Este tipo de procedimientos deben seguir siendo ampliados a fin de erradicar cualquier tipo de confusión sobre el nuevo sistema de protección de derechos.</w:t>
      </w:r>
    </w:p>
    <w:p>
      <w:pPr>
        <w:pStyle w:val="Normal"/>
        <w:jc w:val="both"/>
        <w:rPr/>
      </w:pPr>
      <w:r>
        <w:rPr/>
        <w:t xml:space="preserve">        </w:t>
      </w:r>
      <w:r>
        <w:rPr/>
        <w:t>Para que este sistema de comunicación al “Organismo administrativo de protección de derechos” funcione cabalmente, deben organizarse los dispositivos especializados en cada provincia y ciudades de todo el país.</w:t>
      </w:r>
    </w:p>
    <w:p>
      <w:pPr>
        <w:pStyle w:val="Normal"/>
        <w:jc w:val="both"/>
        <w:rPr/>
      </w:pPr>
      <w:r>
        <w:rPr/>
        <w:t xml:space="preserve">        </w:t>
      </w:r>
      <w:r>
        <w:rPr/>
        <w:t>En la Ciudad de Buenos Aires contamos con catorce Defensorías Zonales de protección de derechos – estatales, dependientes del Consejo de derechos - conformadas por abogados, trabajadores sociales y psicólogos,  tres defensorías más generadas por convenios con organizaciones no gubernamentales, un sistema de Guardia Jurídica Permanente que funciona las 24 horas y está en contacto con hospitales, escuelas, comisarías, juzgados, etc., un Centro de Atención Transitoria destinado a dar respuesta al circuito de emergencia,  y  otros servicios mínimos de atención.  Pese a todo este universo de recursos especializados, es necesario prever  la ampliación de los mismos  a la luz de las responsabilidades reconocidas por la Legislación Nacional y la inminente transferencia de los programas de asistencia del Consejo Nacional de Niñez Adolescencia y Familia a las áreas sociales del Gobierno de la Ciudad de Buenos Aires.</w:t>
      </w:r>
    </w:p>
    <w:p>
      <w:pPr>
        <w:pStyle w:val="Normal"/>
        <w:jc w:val="both"/>
        <w:rPr/>
      </w:pPr>
      <w:r>
        <w:rPr/>
        <w:t xml:space="preserve">          </w:t>
      </w:r>
      <w:r>
        <w:rPr/>
        <w:t>En las Provincias argentinas que recién empiezan a reformular su legislación local al calor de la recientemente aprobada Ley Nacional 26.061, la creación de los servicios de protección de derechos será la clave y el punto de arranque de la vigencia del nuevo paradigma.</w:t>
      </w:r>
    </w:p>
    <w:p>
      <w:pPr>
        <w:pStyle w:val="Normal"/>
        <w:jc w:val="both"/>
        <w:rPr/>
      </w:pPr>
      <w:r>
        <w:rPr/>
      </w:r>
    </w:p>
    <w:p>
      <w:pPr>
        <w:pStyle w:val="Normal"/>
        <w:jc w:val="both"/>
        <w:rPr>
          <w:b/>
          <w:b/>
        </w:rPr>
      </w:pPr>
      <w:r>
        <w:rPr>
          <w:b/>
        </w:rPr>
        <w:t>Título III. Artículos 32 a 41. Sistema de Protección integral de los derechos</w:t>
      </w:r>
    </w:p>
    <w:p>
      <w:pPr>
        <w:pStyle w:val="Normal"/>
        <w:jc w:val="both"/>
        <w:rPr>
          <w:b/>
          <w:b/>
        </w:rPr>
      </w:pPr>
      <w:r>
        <w:rPr>
          <w:b/>
        </w:rPr>
      </w:r>
    </w:p>
    <w:p>
      <w:pPr>
        <w:pStyle w:val="Normal"/>
        <w:jc w:val="both"/>
        <w:rPr/>
      </w:pPr>
      <w:r>
        <w:rPr/>
        <w:t xml:space="preserve">     </w:t>
      </w:r>
      <w:r>
        <w:rPr/>
        <w:t xml:space="preserve">En este título se establecen los criterios y componentes del Sistema de Protección Integral de Derechos de niños, niñas y adolescentes, y se describen y diferencian las medidas de protección integral y las medidas de protección excepcional de derechos que deben adoptarse para restituir derechos vulnerados. Esta es otra de las claves para la correcta implementación de la ley y del sistema propuesto. </w:t>
      </w:r>
    </w:p>
    <w:p>
      <w:pPr>
        <w:pStyle w:val="Normal"/>
        <w:jc w:val="both"/>
        <w:rPr/>
      </w:pPr>
      <w:r>
        <w:rPr/>
        <w:t xml:space="preserve">      </w:t>
      </w:r>
      <w:r>
        <w:rPr/>
        <w:t xml:space="preserve">La base conceptual de la protección integral es la restitución de los derechos vulnerados de los niños a través de la adopción de medidas tomadas por el organismo administrativo de protección local, tales medidas  son simplemente aquellas destinadas a la inclusión de los niños y de sus familias en las políticas públicas universales que garanticen los derechos reconocidos en la legislación vigente. La inclusión de los niños, niñas y adolescentes en el sistema educativo, la atención en salud, la inclusión de las familias en programas de becas y/o subsidios destinados a garantizar un ingreso económico mínimo y/o el acceso a la vivienda o programa de emergencia habitacional según sea la cobertura organizada en cada municipio o localidad. </w:t>
      </w:r>
    </w:p>
    <w:p>
      <w:pPr>
        <w:pStyle w:val="Normal"/>
        <w:jc w:val="both"/>
        <w:rPr/>
      </w:pPr>
      <w:r>
        <w:rPr/>
        <w:t xml:space="preserve">      </w:t>
      </w:r>
      <w:r>
        <w:rPr/>
        <w:t>Particular interés han tenido los legisladores nacionales en establecer el derecho de los niños a la convivencia familiar y la obligación del Estado en garantizar la cobertura social destinada a evitar procesos de desintegración, separación arbitraria o institucionalización de niños por motivos asistenciales. Esta es la estrategia que durante décadas originó fuertes controversias y vulneraciones reiteradas de derechos de los chicos, a través de intervenciones tutelares o “protecciones de persona” frente a situaciones descriptas como de “abandono” o “negligencia” de los padres, pero que en lo profundo estaban originadas en la pobreza o indigencia de grupos familiares devastados por las políticas de ajuste derivadas del modelo neoliberal en curso. Este es y continúa siendo uno de los ejes ideológicos medulares del nuevo Sistema de Protección Integral citado expresamente en el artículo 35 de la Ley Nacional, el cual ya se encontraba inscripto en otras legislaciones locales, entre ellas el artículo 43 de la ley 114. Dice el mencionado artículo 35 de la Ley 26.061:</w:t>
      </w:r>
    </w:p>
    <w:p>
      <w:pPr>
        <w:pStyle w:val="Normal"/>
        <w:jc w:val="both"/>
        <w:rPr/>
      </w:pPr>
      <w:r>
        <w:rPr/>
      </w:r>
    </w:p>
    <w:p>
      <w:pPr>
        <w:pStyle w:val="Normal"/>
        <w:jc w:val="both"/>
        <w:rPr/>
      </w:pPr>
      <w:r>
        <w:rPr/>
        <w:t xml:space="preserve">     “</w:t>
      </w:r>
      <w:r>
        <w:rPr/>
        <w:t xml:space="preserve">Se aplicarán prioritariamente aquellas medidas de protección de derechos que tengan por finalidad la preservación y el fortalecimiento de los vínculos familiares con relación a las niñas, niños y adolescentes. </w:t>
      </w:r>
    </w:p>
    <w:p>
      <w:pPr>
        <w:pStyle w:val="Normal"/>
        <w:jc w:val="both"/>
        <w:rPr/>
      </w:pPr>
      <w:r>
        <w:rPr/>
        <w:t xml:space="preserve">      </w:t>
      </w:r>
      <w:r>
        <w:rPr/>
        <w:t>Cuando la amenaza o violación de derechos sea consecuencia de necesidades básicas insatisfechas, carencia o dificultades materiales, económicas, laborales o de vivienda, las medidas de protección son los programas dirigidos a brindar ayuda y apoyo incluso económico, con miras al mantenimiento y fortalecimiento de los vínculos familiares.”</w:t>
      </w:r>
    </w:p>
    <w:p>
      <w:pPr>
        <w:pStyle w:val="Normal"/>
        <w:jc w:val="both"/>
        <w:rPr/>
      </w:pPr>
      <w:r>
        <w:rPr/>
        <w:t xml:space="preserve">        </w:t>
      </w:r>
      <w:r>
        <w:rPr/>
        <w:t>Esta definición vuelve a exigir a los Estados en sus distintos niveles lo anteriormente señalado con respecto al artículo primero de la Ley Nacional: la responsabilidad de los Gobiernos nacional, provinciales y de la Ciudad Autónoma de Buenos Aires de dar respuestas a través de las políticas públicas universales y por lo tanto de incluir en los presupuestos anuales las partidas presupuestarias necesarias para garantizar la asistencia económica y social mínimas destinadas a garantizar el acceso a los derechos humanos elementales consagrados en la legislación.</w:t>
      </w:r>
    </w:p>
    <w:p>
      <w:pPr>
        <w:pStyle w:val="Normal"/>
        <w:jc w:val="both"/>
        <w:rPr/>
      </w:pPr>
      <w:r>
        <w:rPr/>
        <w:t xml:space="preserve">   </w:t>
      </w:r>
    </w:p>
    <w:p>
      <w:pPr>
        <w:pStyle w:val="Normal"/>
        <w:jc w:val="both"/>
        <w:rPr>
          <w:b/>
          <w:b/>
        </w:rPr>
      </w:pPr>
      <w:r>
        <w:rPr>
          <w:b/>
        </w:rPr>
        <w:t>Medidas excepcionales de protección de derechos. Artículos 39,40 y 41.</w:t>
      </w:r>
    </w:p>
    <w:p>
      <w:pPr>
        <w:pStyle w:val="Normal"/>
        <w:jc w:val="both"/>
        <w:rPr>
          <w:b/>
          <w:b/>
        </w:rPr>
      </w:pPr>
      <w:r>
        <w:rPr>
          <w:b/>
        </w:rPr>
      </w:r>
    </w:p>
    <w:p>
      <w:pPr>
        <w:pStyle w:val="Normal"/>
        <w:jc w:val="both"/>
        <w:rPr/>
      </w:pPr>
      <w:r>
        <w:rPr/>
        <w:t>Estos artículos plantean la adopción de medidas de protección excepcionales –en el lenguaje local de la Ley 114 de la Ciudad de Buenos Aires se denominan medidas de protección especial – y son de carácter imprescindible cuando niños, niñas o adolescentes resultan víctimas de situaciones de violencia particularmente en el ámbito intrafamiliar.</w:t>
      </w:r>
    </w:p>
    <w:p>
      <w:pPr>
        <w:pStyle w:val="Normal"/>
        <w:jc w:val="both"/>
        <w:rPr/>
      </w:pPr>
      <w:r>
        <w:rPr/>
      </w:r>
    </w:p>
    <w:p>
      <w:pPr>
        <w:pStyle w:val="Normal"/>
        <w:jc w:val="both"/>
        <w:rPr/>
      </w:pPr>
      <w:r>
        <w:rPr/>
        <w:t xml:space="preserve">        </w:t>
      </w:r>
      <w:r>
        <w:rPr/>
        <w:t xml:space="preserve">Ya se ha mencionado en los párrafos precedentes que la Ciudad de Buenos Aires tiene una cierta experiencia en la adopción de estas medidas a partir de los pedidos de intervención de escuelas, hospitales y de la propia demanda espontánea atendida en las Defensorías barriales. En todos los casos los equipos profesionales de la Ciudad toman intervención, disponen de las medidas necesarias en situación de emergencia y solicitan posteriormente el control de legalidad que la propia ley 114 había establecido varios años atrás (art.73, ley 114). </w:t>
      </w:r>
    </w:p>
    <w:p>
      <w:pPr>
        <w:pStyle w:val="Normal"/>
        <w:jc w:val="both"/>
        <w:rPr/>
      </w:pPr>
      <w:r>
        <w:rPr/>
        <w:t xml:space="preserve">        </w:t>
      </w:r>
      <w:r>
        <w:rPr/>
        <w:t xml:space="preserve">Antes de detallar algunas consideraciones acerca del procedimiento a seguir en la adopción de las medidas excepcionales de protección, quiero hacer referencia a opiniones vertidas por  algunos destacados especialistas en prevención de la violencia intrafamiliar. Los mismos han manifestado con cierta alarma que la derogación del procedimiento de “Protección de Persona” - art. 234 del C.P.C. - derogado por la Ley 26.061 y sustituido en sede administrativa por la medida de protección excepcional, estaría generando una suerte de indefensión de los niños frente a las agresiones que contra ellos se cometen. </w:t>
      </w:r>
    </w:p>
    <w:p>
      <w:pPr>
        <w:pStyle w:val="Normal"/>
        <w:jc w:val="both"/>
        <w:rPr/>
      </w:pPr>
      <w:r>
        <w:rPr/>
        <w:t xml:space="preserve">       </w:t>
      </w:r>
      <w:r>
        <w:rPr/>
        <w:t>Quiero ratificar que esta idea es absolutamente equívoca, que las medidas excepcionales de protección adoptadas por equipos debidamente  especializados y capacitados constituyen una verdadera red de prevención y atención de situaciones de violencia. Las buenas prácticas en materia de infancia indican, como balance de las intervenciones de la última década, la necesidad de utilizar criterios basados en  la premisa de no re-victimizar a los niños, de procurar prioritariamente la separación del abusador o del victimario de la sede familiar, y si  ello no resultara posible,  buscar el nuevo alojamiento del niño dentro de la familia ampliada. Uno de los objetivos en este tipo de medidas excepcionales administrativas es evitar las consecuencias originadas en intervenciones de  judicialización en la emergencia –basadas en el art. 234 del C.P.C.-  generadoras de situaciones traumáticas de separación de los niños de su grupo barrial, incluso de su escuela, alojándolos en institutos cerrados,  lo cual constituía, pese a la paternal intención de defensores públicos y jueces, un acción abusiva de poder y de privación ilegal de libertad.</w:t>
      </w:r>
    </w:p>
    <w:p>
      <w:pPr>
        <w:pStyle w:val="Normal"/>
        <w:jc w:val="both"/>
        <w:rPr/>
      </w:pPr>
      <w:r>
        <w:rPr/>
        <w:t xml:space="preserve">       </w:t>
      </w:r>
      <w:r>
        <w:rPr/>
        <w:t xml:space="preserve">Derogado el dispositivo del art. 234 del C.P.C., se impone generar una  revisión y síntesis de las intervenciones contrarias a derecho realizadas, tal como las señaladas anteriormente por parte de ámbitos o sectores del Judicial o puntualmente de algún sector del  Ministerio Público, así como también revisar cierta inclinación fundamentalista de algunos equipos sociales y jurídicos  de infancia que han hecho un dogma de la convivencia familiar y comunitaria, naturalizando situaciones de  marginalidad o promiscuidad lindantes con la violación de derechos elementales de la infancia. </w:t>
      </w:r>
    </w:p>
    <w:p>
      <w:pPr>
        <w:pStyle w:val="Normal"/>
        <w:jc w:val="both"/>
        <w:rPr/>
      </w:pPr>
      <w:r>
        <w:rPr/>
        <w:t xml:space="preserve">      </w:t>
      </w:r>
      <w:r>
        <w:rPr/>
        <w:t>Por todo ello y por su particular grado de  complejidad, las medidas excepcionales de protección de derechos deberán ser ampliamente fundamentadas, en base a los principios enunciados en el título I y II de la ley nacional 26.061  y en los correspondientes de la ley local de protección integral de los derechos de niños, niñas y adolescentes de cada jurisdicción, para el ámbito de la Ciudad de Buenos Aires la ley 114.</w:t>
      </w:r>
    </w:p>
    <w:p>
      <w:pPr>
        <w:pStyle w:val="Normal"/>
        <w:jc w:val="both"/>
        <w:rPr/>
      </w:pPr>
      <w:r>
        <w:rPr/>
        <w:t xml:space="preserve">     </w:t>
      </w:r>
      <w:r>
        <w:rPr/>
        <w:t xml:space="preserve">En líneas generales esta medida excepcional se aplica cuando media inexistencia del grupo familiar  o cuando el grupo familiar  es responsable, directo o indirecto, por acción u omisión, de acciones de vulneración de derechos de la integridad física o  psíquica de los niños, a través de acciones de negligencia,  maltrato físico, psíquico o emocional, abuso sexual, explotación laboral o sexual  o cualquier otra forma de daño o de vulneración de derechos que surgiere del relato del propio niño y de los informes de personal especializado. </w:t>
      </w:r>
    </w:p>
    <w:p>
      <w:pPr>
        <w:pStyle w:val="Normal"/>
        <w:jc w:val="both"/>
        <w:rPr/>
      </w:pPr>
      <w:r>
        <w:rPr/>
        <w:t xml:space="preserve">    </w:t>
      </w:r>
      <w:r>
        <w:rPr/>
        <w:t>Los informes  necesarios para fundar la medida de excepcionalidad deberán proceder de los equipos de pediatría o de psicopatología infantil del área de salud pública o del área social  pertinente con especialización en detección de situaciones de violencia intrafamiliar y violencia sexual, tanto del ámbito público como de organizaciones no gubernamentales acreditadas y supervisadas por la autoridad de aplicación. Mientras se realizan los informes médicos y psicológicos señalados anteriormente se deberá resguardar al niño, niña y/o adolescente en un hogar de tránsito, convivencial y/o grupo familiar alternativo.</w:t>
      </w:r>
    </w:p>
    <w:p>
      <w:pPr>
        <w:pStyle w:val="Normal"/>
        <w:jc w:val="both"/>
        <w:rPr/>
      </w:pPr>
      <w:r>
        <w:rPr/>
        <w:t xml:space="preserve">           </w:t>
      </w:r>
      <w:r>
        <w:rPr/>
        <w:t>Las medidas excepcionales de protección tendientes a resguardar y proteger la integridad de los niños, son acciones interdisciplinarias de alta complejidad. Para desarrollarlas habrá que tener en cuenta el conjunto de las normas existentes, así como las ideas centrales del Paradigma de la Protección Integral propuesto por los Tratados Internacionales de derechos humanos. En estas líneas quiero exponer algunas de esas ideas centrales que es necesario tener en cuenta en cada intervención.</w:t>
      </w:r>
    </w:p>
    <w:p>
      <w:pPr>
        <w:pStyle w:val="Normal"/>
        <w:jc w:val="both"/>
        <w:rPr/>
      </w:pPr>
      <w:r>
        <w:rPr/>
        <w:t xml:space="preserve">           </w:t>
      </w:r>
      <w:r>
        <w:rPr/>
        <w:t>Cuando se resuelva la permanencia temporal de los niños en ámbitos  alternativos a la familia de origen, se dará prioridad a la inclusión de los niños en hogares de su propia familia  extensa  o de su comunidad. En su defecto deberá recurrirse a programas alternativos de convivencia, a través de las figuras de acogimiento familiar, hogares convivenciales y otros que organicen las áreas sociales de infancia con los debidos recaudos y garantías de control y supervisión,</w:t>
      </w:r>
    </w:p>
    <w:p>
      <w:pPr>
        <w:pStyle w:val="Normal"/>
        <w:jc w:val="both"/>
        <w:rPr/>
      </w:pPr>
      <w:r>
        <w:rPr/>
        <w:t xml:space="preserve">           </w:t>
      </w:r>
      <w:r>
        <w:rPr/>
        <w:t>En los casos en que se pudiera establecer  que el daño o vulneración de derechos es responsabilidad de un  miembro particular del grupo familiar, la medida de protección especial será la denuncia judicial del o de la  victimario/a, destinada a disponer la exclusión del hogar del adulto identificado como responsable de la agresión sufrida por el niño. El resto del grupo familiar y  las propias niñas o niños serán incluidos en  programas sociales adecuados  si así correspondiere.</w:t>
      </w:r>
    </w:p>
    <w:p>
      <w:pPr>
        <w:pStyle w:val="Normal"/>
        <w:jc w:val="both"/>
        <w:rPr/>
      </w:pPr>
      <w:r>
        <w:rPr/>
        <w:t xml:space="preserve">         </w:t>
      </w:r>
      <w:r>
        <w:rPr/>
        <w:t>La autoridad local de protección de derechos supervisará  la permanencia del niño en los ámbitos alternativos seleccionados. Periódicamente deberá realizarse un informe profesional acerca de los motivos que dieron origen a la separación del grupo familiar, la posibilidad de revinculación o regreso al mismo. De permanecer vigentes  las causas que dieron origen a la separación del grupo familiar, no pudiendo restablecerse el contacto de acuerdo a los informes profesionales especializados, se procurará vincular al niño con miembros de la  familia ampliada que puedan hacerse cargo de los mismos.</w:t>
      </w:r>
    </w:p>
    <w:p>
      <w:pPr>
        <w:pStyle w:val="Normal"/>
        <w:jc w:val="both"/>
        <w:rPr/>
      </w:pPr>
      <w:r>
        <w:rPr/>
        <w:t xml:space="preserve">          </w:t>
      </w:r>
      <w:r>
        <w:rPr/>
        <w:t xml:space="preserve">Cuando las estrategias de revinculación familiar, ya sea con la familia de origen o de la familia ampliada, resultan poco satisfactorias o inexistentes, la autoridad local de aplicación, en la Ciudad de Buenos Aires, el Consejo de los derechos de niños niñas y adolescentes,  debe solicitar a la instancia judicial competente en materia de familia otorgue la guarda con fines adoptivos de los niños en el marco de la normativa vigente en materia de adopción. </w:t>
      </w:r>
    </w:p>
    <w:p>
      <w:pPr>
        <w:pStyle w:val="Normal"/>
        <w:jc w:val="both"/>
        <w:rPr/>
      </w:pPr>
      <w:r>
        <w:rPr/>
        <w:t xml:space="preserve">           </w:t>
      </w:r>
      <w:r>
        <w:rPr/>
        <w:t xml:space="preserve">Se trata de evitar la situación de cronicidad de los niños alojados en los hogares, por mejor organizados que ellos estuvieren. Sabemos que en los primeros años de vida y a lo largo de la infancia el bien mayor a garantizar en los derechos del niño es su derecho a la convivencia familiar, sea la de origen biológico, sea la destinada o elegida por el sistema de adopción. </w:t>
      </w:r>
    </w:p>
    <w:p>
      <w:pPr>
        <w:pStyle w:val="Normal"/>
        <w:jc w:val="both"/>
        <w:rPr/>
      </w:pPr>
      <w:r>
        <w:rPr/>
      </w:r>
    </w:p>
    <w:p>
      <w:pPr>
        <w:pStyle w:val="Normal"/>
        <w:jc w:val="both"/>
        <w:rPr/>
      </w:pPr>
      <w:r>
        <w:rPr>
          <w:b/>
        </w:rPr>
        <w:t>Control de legalidad</w:t>
      </w:r>
    </w:p>
    <w:p>
      <w:pPr>
        <w:pStyle w:val="Normal"/>
        <w:jc w:val="both"/>
        <w:rPr/>
      </w:pPr>
      <w:r>
        <w:rPr/>
        <w:t xml:space="preserve">           </w:t>
      </w:r>
      <w:r>
        <w:rPr/>
        <w:t xml:space="preserve">Decíamos que la Ley establece claramente que en las situaciones de medidas excepcionales de protección de derechos por las cuales se establece la permanencia temporal del niño en ámbitos familiares o convivenciales alternativos, la autoridad local de protección de derechos dará intervención dentro de las 24 horas a  la autoridad judicial competente en la jurisdicción local. Esta norma establecida en artículo 40 de la Ley nacional 26.061 es lo que denominamos comúnmente “control de legalidad” por parte del Poder Judicial.  Efectivamente, por tratarse de medidas que afectan la relación de los niños con quienes ejercen la patria potestad,  son de carácter obligatorio, y cada jurisdicción tiene que darse sus procedimientos claramente definidos. </w:t>
      </w:r>
    </w:p>
    <w:p>
      <w:pPr>
        <w:pStyle w:val="Normal"/>
        <w:jc w:val="both"/>
        <w:rPr/>
      </w:pPr>
      <w:r>
        <w:rPr/>
        <w:t xml:space="preserve">          </w:t>
      </w:r>
      <w:r>
        <w:rPr/>
        <w:t>La Ciudad de Buenos Aires reglamentó ya en el año 2003 el artículo 73 de la Ley 114, el cual planteaba la exigencia para el organismo local de dar intervención a la autoridad judicial competente en un plazo perentorio después de la internación de un niño privado de su medio familiar. El gobierno de la Ciudad identificó a la Asesoría Tutelar del Ministerio Público del Poder Judicial de la Ciudad Autónoma como autoridad competente en estas situaciones, por lo cual la misma  funciona como control de legalidad de las internaciones que se realizan en todos los efectores ya sea estatales como no gubernamentales.</w:t>
      </w:r>
    </w:p>
    <w:p>
      <w:pPr>
        <w:pStyle w:val="Normal"/>
        <w:jc w:val="both"/>
        <w:rPr/>
      </w:pPr>
      <w:r>
        <w:rPr/>
        <w:t xml:space="preserve">        </w:t>
      </w:r>
      <w:r>
        <w:rPr/>
        <w:t>Obviamente en todas las situaciones controvertidas vinculadas a la relación de sus niños con sus padres o responsables legales,  la  Defensoría barrial o el propio Consejo a través de su equipo jurídico del Área Legal y Técnica solicita la intervención judicial del Fuero Civil de familia.  Algunas cuestiones de procedimiento serán motivo de posterior revisión a la luz de la experiencia que venimos transitando.</w:t>
      </w:r>
    </w:p>
    <w:p>
      <w:pPr>
        <w:pStyle w:val="Normal"/>
        <w:jc w:val="both"/>
        <w:rPr/>
      </w:pPr>
      <w:r>
        <w:rPr/>
        <w:t xml:space="preserve">         </w:t>
      </w:r>
      <w:r>
        <w:rPr/>
        <w:t>Una de los temas que aún no se ha planteado en el marco de las nuevas medidas y que la ley no menciona se refiere al procedimiento a seguir en caso de controversia o desacuerdo entre el organismo administrativo local y la autoridad judicial competente, aunque hasta no establecer otro mecanismo, debe seguirse la vía de apelación  utilizada comúnmente, y también se abren interrogantes acerca de la duración y plazos para la persistencia de las medidas excepcionales, tema que es de particular preocupación en el texto y espíritu de las leyes de infancia.</w:t>
      </w:r>
    </w:p>
    <w:p>
      <w:pPr>
        <w:pStyle w:val="Normal"/>
        <w:jc w:val="both"/>
        <w:rPr/>
      </w:pPr>
      <w:r>
        <w:rPr/>
      </w:r>
    </w:p>
    <w:p>
      <w:pPr>
        <w:pStyle w:val="Normal"/>
        <w:jc w:val="both"/>
        <w:rPr>
          <w:b/>
          <w:b/>
        </w:rPr>
      </w:pPr>
      <w:r>
        <w:rPr>
          <w:b/>
        </w:rPr>
        <w:t>Conclusiones</w:t>
      </w:r>
    </w:p>
    <w:p>
      <w:pPr>
        <w:pStyle w:val="Normal"/>
        <w:jc w:val="both"/>
        <w:rPr/>
      </w:pPr>
      <w:r>
        <w:rPr/>
        <w:t xml:space="preserve">            </w:t>
      </w:r>
      <w:r>
        <w:rPr/>
        <w:t>Paso a sintetizar algunas ideas centrales para la puesta en marcha e implementación del Sistema de Protección Integral que la Ley 26.061 formula. Estas conclusiones reflejan parcialmente algunos de los debates, ya señalados en el texto central,  con el  énfasis de quienes desde los organismos de infancia vienen trabajando desde largas décadas por la vigencia de los derechos de los chicos:</w:t>
      </w:r>
    </w:p>
    <w:p>
      <w:pPr>
        <w:pStyle w:val="Normal"/>
        <w:numPr>
          <w:ilvl w:val="0"/>
          <w:numId w:val="3"/>
        </w:numPr>
        <w:jc w:val="both"/>
        <w:rPr/>
      </w:pPr>
      <w:r>
        <w:rPr/>
        <w:t>Será imprescindible organizar y desarrollar en las provincias los nuevos servicios de protección de derechos, sin los cuales el Sistema de Protección Integral se torna teórico e impracticable. Aún tratándose de nuevas prácticas y modelos de intervención innovadores será pertinente tomar en cuenta para la implementación de los procedimientos basados en la Legislación nacional y en las normas locales, las experiencias y prácticas  de los equipos y servicios especializados actuantes en cada ámbito y localidad.</w:t>
      </w:r>
    </w:p>
    <w:p>
      <w:pPr>
        <w:pStyle w:val="Normal"/>
        <w:numPr>
          <w:ilvl w:val="0"/>
          <w:numId w:val="1"/>
        </w:numPr>
        <w:jc w:val="both"/>
        <w:rPr/>
      </w:pPr>
      <w:r>
        <w:rPr/>
        <w:t>Se impone establecer partidas presupuestarias específicas tanto en el plano nacional como en los provinciales y municipales para organizar y fortalecer los organismos administrativos y las políticas públicas de infancia.</w:t>
      </w:r>
    </w:p>
    <w:p>
      <w:pPr>
        <w:pStyle w:val="Normal"/>
        <w:numPr>
          <w:ilvl w:val="0"/>
          <w:numId w:val="1"/>
        </w:numPr>
        <w:jc w:val="both"/>
        <w:rPr/>
      </w:pPr>
      <w:r>
        <w:rPr/>
        <w:t xml:space="preserve">Los nuevos circuitos de protección propuestos requieren de tareas de Capacitación y Actualización destinadas a todos quienes estén vinculados al cuidado de niños, niñas y adolescentes, en las distintas áreas de gobierno, fuerzas de seguridad  y poderes del Estado, a fin de incorporar estas concepciones en las prácticas cotidianas.  </w:t>
      </w:r>
    </w:p>
    <w:p>
      <w:pPr>
        <w:pStyle w:val="Normal"/>
        <w:numPr>
          <w:ilvl w:val="0"/>
          <w:numId w:val="1"/>
        </w:numPr>
        <w:jc w:val="both"/>
        <w:rPr/>
      </w:pPr>
      <w:r>
        <w:rPr/>
        <w:t xml:space="preserve">Una tarea central de la coyuntura actual es avanzar en el marco institucional que plantea la ley, en principio a través de la transferencia de los Programas de atención directa del Consejo Nacional de Niñez Adolescencia y Familia a la Ciudad Autónoma de Buenos Aires y Provincia de Buenos Aires de manera armónica  y decidida, tema en proceso de gestación.  </w:t>
      </w:r>
    </w:p>
    <w:p>
      <w:pPr>
        <w:pStyle w:val="Normal"/>
        <w:jc w:val="both"/>
        <w:rPr/>
      </w:pPr>
      <w:r>
        <w:rPr/>
        <w:t xml:space="preserve">      </w:t>
      </w:r>
    </w:p>
    <w:p>
      <w:pPr>
        <w:pStyle w:val="Normal"/>
        <w:jc w:val="both"/>
        <w:rPr/>
      </w:pPr>
      <w:r>
        <w:rPr/>
        <w:t xml:space="preserve">            </w:t>
      </w:r>
      <w:r>
        <w:rPr/>
        <w:t>La agenda en materia de políticas de infancia y adolescencia no se agota con la implementación de la Ley 26.061. Se instala con cierta gradualidad la idea de establecer un ingreso mínimo ciudadano como política de seguridad social universal. A su vez se están empezando a revisar las normas que regulan el sistema penal de la “minoridad” todavía signado por una anacrónica legislación que contraría preceptos ya incorporados al texto constitucional. Seguramente en años próximos surgirá la necesidad de revisar toda la legislación de infancia, diseñando un Código de Derechos de los niños, niñas y adolescentes que subsuma y compendie la totalidad de disposiciones y leyes de fondo de la temática. La Ley Nacional 26.061 es un gran avance, de tipo parcial, el mayor consenso al cual llegaron nuestras Cámaras de Representantes en más de una década de discusión.</w:t>
      </w:r>
    </w:p>
    <w:p>
      <w:pPr>
        <w:pStyle w:val="Normal"/>
        <w:jc w:val="both"/>
        <w:rPr/>
      </w:pPr>
      <w:r>
        <w:rPr/>
      </w:r>
    </w:p>
    <w:p>
      <w:pPr>
        <w:pStyle w:val="Normal"/>
        <w:jc w:val="both"/>
        <w:rPr/>
      </w:pPr>
      <w:r>
        <w:rPr/>
        <w:t xml:space="preserve">                </w:t>
      </w:r>
      <w:r>
        <w:rPr/>
        <w:t>La visión de los derechos de niñas, niños y adolescentes como derechos humanos debe ser parte constitutiva de las intervenciones profesionales,  educativas y judiciales. Constituye,  más allá de las normas expresas, una apuesta y una modificación cultural de las prácticas sociales. En este sentido, la ley 26.061 y otras concordantes constituyen herramientas imprescindibles en la construcción de ciudadanía de la infancia, proceso que requiere el compromiso de todos y el protagonismo de los propios niños para ser pleno.</w:t>
      </w:r>
    </w:p>
    <w:p>
      <w:pPr>
        <w:pStyle w:val="Normal"/>
        <w:jc w:val="both"/>
        <w:rPr/>
      </w:pPr>
      <w:r>
        <w:rPr/>
      </w:r>
    </w:p>
    <w:p>
      <w:pPr>
        <w:pStyle w:val="Normal"/>
        <w:jc w:val="both"/>
        <w:rPr/>
      </w:pPr>
      <w:r>
        <w:rPr/>
      </w:r>
    </w:p>
    <w:p>
      <w:pPr>
        <w:pStyle w:val="Normal"/>
        <w:jc w:val="both"/>
        <w:rPr/>
      </w:pPr>
      <w:r>
        <w:rPr/>
      </w:r>
    </w:p>
    <w:p>
      <w:pPr>
        <w:pStyle w:val="Normal"/>
        <w:jc w:val="both"/>
        <w:rPr/>
      </w:pPr>
      <w:r>
        <w:rPr/>
        <w:t>Profesora María Elena Naddeo</w:t>
      </w:r>
    </w:p>
    <w:p>
      <w:pPr>
        <w:pStyle w:val="Normal"/>
        <w:jc w:val="both"/>
        <w:rPr/>
      </w:pPr>
      <w:r>
        <w:rPr/>
        <w:t>Fue Presidenta del Consejo de los Derechos de niños, niñas y adolescentes de la Ciudad Autónoma de Buenos Aires. Profesora de Historia de la UBA. Docente. Realizó el Postgrado Interdisciplinario en Estudios de Género de la UBA. Fue Legisladora de la Ciudad de Buenos Aires (m.c.). Integra la Mesa de Presidencia de la APDH. Coordina el Instituto Latinoamericano de Estudios Políticos y Sociales.-</w:t>
      </w:r>
    </w:p>
    <w:p>
      <w:pPr>
        <w:pStyle w:val="Normal"/>
        <w:jc w:val="both"/>
        <w:rPr/>
      </w:pPr>
      <w:r>
        <w:rPr/>
        <w:t>Es legisladora de la Ciudad de Buenos Aires, presidenta de la Comisión especial de seguimiento de la ley de salud mental.</w:t>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r>
    </w:p>
    <w:p>
      <w:pPr>
        <w:pStyle w:val="Normal"/>
        <w:jc w:val="both"/>
        <w:rPr>
          <w:b/>
          <w:b/>
        </w:rPr>
      </w:pPr>
      <w:r>
        <w:rPr/>
        <w:t xml:space="preserve">                            </w:t>
      </w:r>
    </w:p>
    <w:p>
      <w:pPr>
        <w:pStyle w:val="Normal"/>
        <w:jc w:val="both"/>
        <w:rPr>
          <w:b/>
          <w:b/>
          <w:color w:val="FF6600"/>
        </w:rPr>
      </w:pPr>
      <w:r>
        <w:rPr>
          <w:b/>
          <w:color w:val="FF6600"/>
        </w:rPr>
      </w:r>
    </w:p>
    <w:p>
      <w:pPr>
        <w:pStyle w:val="Normal"/>
        <w:jc w:val="both"/>
        <w:rPr>
          <w:b/>
          <w:b/>
          <w:color w:val="FF6600"/>
        </w:rPr>
      </w:pPr>
      <w:r>
        <w:rPr>
          <w:b/>
          <w:color w:val="FF6600"/>
        </w:rPr>
      </w:r>
    </w:p>
    <w:p>
      <w:pPr>
        <w:pStyle w:val="Normal"/>
        <w:jc w:val="both"/>
        <w:rPr/>
      </w:pPr>
      <w:r>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t xml:space="preserve"> </w:t>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pPr>
      <w:r>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t xml:space="preserve"> </w:t>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5:43:00Z</dcterms:created>
  <dc:creator>Maria Elena</dc:creator>
  <dc:description/>
  <cp:keywords/>
  <dc:language>en-US</dc:language>
  <cp:lastModifiedBy>pablo wey</cp:lastModifiedBy>
  <dcterms:modified xsi:type="dcterms:W3CDTF">2020-08-12T15:43:00Z</dcterms:modified>
  <cp:revision>2</cp:revision>
  <dc:subject/>
  <dc:title>                      </dc:title>
</cp:coreProperties>
</file>